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Osaka;Arial Unicode MS" w:hAnsi="Osaka;Arial Unicode MS" w:eastAsia="Osaka;Arial Unicode MS"/>
          <w:color w:val="000000"/>
        </w:rPr>
        <w:t>第２回磁場核融合科学ネットワーク会合メモ</w:t>
      </w:r>
      <w:r>
        <w:rPr>
          <w:rFonts w:eastAsia="Osaka;Arial Unicode MS" w:ascii="Osaka;Arial Unicode MS" w:hAnsi="Osaka;Arial Unicode MS"/>
          <w:color w:val="000000"/>
        </w:rPr>
        <w:t>(</w:t>
      </w:r>
      <w:r>
        <w:rPr>
          <w:rFonts w:ascii="Osaka;Arial Unicode MS" w:hAnsi="Osaka;Arial Unicode MS" w:eastAsia="Osaka;Arial Unicode MS"/>
          <w:color w:val="000000"/>
        </w:rPr>
        <w:t>案</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t>1997.1.8</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日　時　</w:t>
      </w:r>
      <w:r>
        <w:rPr>
          <w:rFonts w:eastAsia="Osaka;Arial Unicode MS" w:ascii="Osaka;Arial Unicode MS" w:hAnsi="Osaka;Arial Unicode MS"/>
          <w:color w:val="000000"/>
        </w:rPr>
        <w:t>1997</w:t>
      </w:r>
      <w:r>
        <w:rPr>
          <w:rFonts w:ascii="Osaka;Arial Unicode MS" w:hAnsi="Osaka;Arial Unicode MS" w:eastAsia="Osaka;Arial Unicode MS"/>
          <w:color w:val="000000"/>
        </w:rPr>
        <w:t>年</w:t>
      </w:r>
      <w:r>
        <w:rPr>
          <w:rFonts w:eastAsia="Osaka;Arial Unicode MS" w:ascii="Osaka;Arial Unicode MS" w:hAnsi="Osaka;Arial Unicode MS"/>
          <w:color w:val="000000"/>
        </w:rPr>
        <w:t>1</w:t>
      </w:r>
      <w:r>
        <w:rPr>
          <w:rFonts w:ascii="Osaka;Arial Unicode MS" w:hAnsi="Osaka;Arial Unicode MS" w:eastAsia="Osaka;Arial Unicode MS"/>
          <w:color w:val="000000"/>
        </w:rPr>
        <w:t>月</w:t>
      </w:r>
      <w:r>
        <w:rPr>
          <w:rFonts w:eastAsia="Osaka;Arial Unicode MS" w:ascii="Osaka;Arial Unicode MS" w:hAnsi="Osaka;Arial Unicode MS"/>
          <w:color w:val="000000"/>
        </w:rPr>
        <w:t>8</w:t>
      </w:r>
      <w:r>
        <w:rPr>
          <w:rFonts w:ascii="Osaka;Arial Unicode MS" w:hAnsi="Osaka;Arial Unicode MS" w:eastAsia="Osaka;Arial Unicode MS"/>
          <w:color w:val="000000"/>
        </w:rPr>
        <w:t>日　午後</w:t>
      </w:r>
      <w:r>
        <w:rPr>
          <w:rFonts w:eastAsia="Osaka;Arial Unicode MS" w:ascii="Osaka;Arial Unicode MS" w:hAnsi="Osaka;Arial Unicode MS"/>
          <w:color w:val="000000"/>
        </w:rPr>
        <w:t>1</w:t>
      </w:r>
      <w:r>
        <w:rPr>
          <w:rFonts w:ascii="Osaka;Arial Unicode MS" w:hAnsi="Osaka;Arial Unicode MS" w:eastAsia="Osaka;Arial Unicode MS"/>
          <w:color w:val="000000"/>
        </w:rPr>
        <w:t>時</w:t>
      </w:r>
      <w:r>
        <w:rPr>
          <w:rFonts w:eastAsia="Osaka;Arial Unicode MS" w:ascii="Osaka;Arial Unicode MS" w:hAnsi="Osaka;Arial Unicode MS"/>
          <w:color w:val="000000"/>
        </w:rPr>
        <w:t>30</w:t>
      </w:r>
      <w:r>
        <w:rPr>
          <w:rFonts w:ascii="Osaka;Arial Unicode MS" w:hAnsi="Osaka;Arial Unicode MS" w:eastAsia="Osaka;Arial Unicode MS"/>
          <w:color w:val="000000"/>
        </w:rPr>
        <w:t>分から</w:t>
      </w:r>
      <w:r>
        <w:rPr>
          <w:rFonts w:eastAsia="Osaka;Arial Unicode MS" w:ascii="Osaka;Arial Unicode MS" w:hAnsi="Osaka;Arial Unicode MS"/>
          <w:color w:val="000000"/>
        </w:rPr>
        <w:t>4</w:t>
      </w:r>
      <w:r>
        <w:rPr>
          <w:rFonts w:ascii="Osaka;Arial Unicode MS" w:hAnsi="Osaka;Arial Unicode MS" w:eastAsia="Osaka;Arial Unicode MS"/>
          <w:color w:val="000000"/>
        </w:rPr>
        <w:t>時</w:t>
      </w:r>
      <w:r>
        <w:rPr>
          <w:rFonts w:eastAsia="Osaka;Arial Unicode MS" w:ascii="Osaka;Arial Unicode MS" w:hAnsi="Osaka;Arial Unicode MS"/>
          <w:color w:val="000000"/>
        </w:rPr>
        <w:t>30</w:t>
      </w:r>
      <w:r>
        <w:rPr>
          <w:rFonts w:ascii="Osaka;Arial Unicode MS" w:hAnsi="Osaka;Arial Unicode MS" w:eastAsia="Osaka;Arial Unicode MS"/>
          <w:color w:val="000000"/>
        </w:rPr>
        <w:t>分まで</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場　所　核融合科学研究所　本館</w:t>
      </w:r>
      <w:r>
        <w:rPr>
          <w:rFonts w:eastAsia="Osaka;Arial Unicode MS" w:ascii="Osaka;Arial Unicode MS" w:hAnsi="Osaka;Arial Unicode MS"/>
          <w:color w:val="000000"/>
        </w:rPr>
        <w:t>2</w:t>
      </w:r>
      <w:r>
        <w:rPr>
          <w:rFonts w:ascii="Osaka;Arial Unicode MS" w:hAnsi="Osaka;Arial Unicode MS" w:eastAsia="Osaka;Arial Unicode MS"/>
          <w:color w:val="000000"/>
        </w:rPr>
        <w:t>階企画室</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出席者　藤原正巳、河合良信、玉野輝男、伊藤智之、後藤誠一、佐藤徳芳、曄道　恭、高村秀一、</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遠山潤志、山中龍彦、村岡克紀、山崎耕造、庄司　主</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eastAsia="Osaka;Arial Unicode MS" w:cs="Osaka;Arial Unicode MS" w:ascii="Osaka;Arial Unicode MS" w:hAnsi="Osaka;Arial Unicode MS"/>
          <w:color w:val="000000"/>
        </w:rPr>
        <w:t>●</w:t>
      </w:r>
      <w:r>
        <w:rPr>
          <w:rFonts w:ascii="Osaka;Arial Unicode MS" w:hAnsi="Osaka;Arial Unicode MS" w:eastAsia="Osaka;Arial Unicode MS"/>
          <w:color w:val="000000"/>
        </w:rPr>
        <w:t>前回のメモの確認など</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河合先生の連絡先野電話番号の訂正</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誤 </w:t>
      </w:r>
      <w:r>
        <w:rPr>
          <w:rFonts w:eastAsia="Osaka;Arial Unicode MS" w:ascii="Osaka;Arial Unicode MS" w:hAnsi="Osaka;Arial Unicode MS"/>
          <w:color w:val="000000"/>
        </w:rPr>
        <w:t>: 092-582-7648</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正 </w:t>
      </w:r>
      <w:r>
        <w:rPr>
          <w:rFonts w:eastAsia="Osaka;Arial Unicode MS" w:ascii="Osaka;Arial Unicode MS" w:hAnsi="Osaka;Arial Unicode MS"/>
          <w:color w:val="000000"/>
        </w:rPr>
        <w:t>: 092-583-7648</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eastAsia="Osaka;Arial Unicode MS" w:cs="Osaka;Arial Unicode MS" w:ascii="Osaka;Arial Unicode MS" w:hAnsi="Osaka;Arial Unicode MS"/>
          <w:color w:val="000000"/>
        </w:rPr>
        <w:t>●</w:t>
      </w:r>
      <w:r>
        <w:rPr>
          <w:rFonts w:ascii="Osaka;Arial Unicode MS" w:hAnsi="Osaka;Arial Unicode MS" w:eastAsia="Osaka;Arial Unicode MS"/>
          <w:color w:val="000000"/>
        </w:rPr>
        <w:t>磁場核融合ネットワーク全般に関する協議</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1)</w:t>
      </w:r>
      <w:r>
        <w:rPr>
          <w:rFonts w:ascii="Osaka;Arial Unicode MS" w:hAnsi="Osaka;Arial Unicode MS" w:eastAsia="Osaka;Arial Unicode MS"/>
          <w:color w:val="000000"/>
        </w:rPr>
        <w:t>創設・活動主旨の確認</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各大学、各研究機関の活性化が目的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ネットワークの考え方の整理を行う </w:t>
      </w:r>
      <w:r>
        <w:rPr>
          <w:rFonts w:eastAsia="Osaka;Arial Unicode MS" w:ascii="Osaka;Arial Unicode MS" w:hAnsi="Osaka;Arial Unicode MS"/>
          <w:color w:val="000000"/>
        </w:rPr>
        <w:t>(</w:t>
      </w:r>
      <w:r>
        <w:rPr>
          <w:rFonts w:ascii="Osaka;Arial Unicode MS" w:hAnsi="Osaka;Arial Unicode MS" w:eastAsia="Osaka;Arial Unicode MS"/>
          <w:color w:val="000000"/>
        </w:rPr>
        <w:t>情報伝達、予算、人員交流など</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討論内容はネットワークへの希望、ネットワークでどこまで可能かを整理することであ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2)</w:t>
      </w:r>
      <w:r>
        <w:rPr>
          <w:rFonts w:ascii="Osaka;Arial Unicode MS" w:hAnsi="Osaka;Arial Unicode MS" w:eastAsia="Osaka;Arial Unicode MS"/>
          <w:color w:val="000000"/>
        </w:rPr>
        <w:t>磁場核融合ネットワークの体系化についての検討</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課題ごとのグループ化、物理課題、コンセプト</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グループ分けの意味・希望→グループにした場合の役割分担の明確化、</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予算申請</w:t>
      </w:r>
      <w:r>
        <w:rPr>
          <w:rFonts w:eastAsia="Osaka;Arial Unicode MS" w:ascii="Osaka;Arial Unicode MS" w:hAnsi="Osaka;Arial Unicode MS"/>
          <w:color w:val="000000"/>
        </w:rPr>
        <w:t>(</w:t>
      </w:r>
      <w:r>
        <w:rPr>
          <w:rFonts w:ascii="Osaka;Arial Unicode MS" w:hAnsi="Osaka;Arial Unicode MS" w:eastAsia="Osaka;Arial Unicode MS"/>
          <w:color w:val="000000"/>
        </w:rPr>
        <w:t>科研費</w:t>
      </w:r>
      <w:r>
        <w:rPr>
          <w:rFonts w:eastAsia="Osaka;Arial Unicode MS" w:ascii="Osaka;Arial Unicode MS" w:hAnsi="Osaka;Arial Unicode MS"/>
          <w:color w:val="000000"/>
        </w:rPr>
        <w:t>)</w:t>
      </w:r>
      <w:r>
        <w:rPr>
          <w:rFonts w:ascii="Osaka;Arial Unicode MS" w:hAnsi="Osaka;Arial Unicode MS" w:eastAsia="Osaka;Arial Unicode MS"/>
          <w:color w:val="000000"/>
        </w:rPr>
        <w:t>に関する議論が必要</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3)</w:t>
      </w:r>
      <w:r>
        <w:rPr>
          <w:rFonts w:ascii="Osaka;Arial Unicode MS" w:hAnsi="Osaka;Arial Unicode MS" w:eastAsia="Osaka;Arial Unicode MS"/>
          <w:color w:val="000000"/>
        </w:rPr>
        <w:t>磁場核融合ネットワークの運営・活動内容についての検討</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共同研究の奨励・原案作成などが可能</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委員会の幹事、まとめ役の確認を行う</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4)</w:t>
      </w:r>
      <w:r>
        <w:rPr>
          <w:rFonts w:ascii="Osaka;Arial Unicode MS" w:hAnsi="Osaka;Arial Unicode MS" w:eastAsia="Osaka;Arial Unicode MS"/>
          <w:color w:val="000000"/>
        </w:rPr>
        <w:t>磁場核融合ネットワーク連絡網の確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管理網が必要</w:t>
      </w:r>
      <w:r>
        <w:rPr>
          <w:rFonts w:eastAsia="Osaka;Arial Unicode MS" w:ascii="Osaka;Arial Unicode MS" w:hAnsi="Osaka;Arial Unicode MS"/>
          <w:color w:val="000000"/>
        </w:rPr>
        <w:t>(2</w:t>
      </w:r>
      <w:r>
        <w:rPr>
          <w:rFonts w:ascii="Osaka;Arial Unicode MS" w:hAnsi="Osaka;Arial Unicode MS" w:eastAsia="Osaka;Arial Unicode MS"/>
          <w:color w:val="000000"/>
        </w:rPr>
        <w:t>〜</w:t>
      </w:r>
      <w:r>
        <w:rPr>
          <w:rFonts w:eastAsia="Osaka;Arial Unicode MS" w:ascii="Osaka;Arial Unicode MS" w:hAnsi="Osaka;Arial Unicode MS"/>
          <w:color w:val="000000"/>
        </w:rPr>
        <w:t>3</w:t>
      </w:r>
      <w:r>
        <w:rPr>
          <w:rFonts w:ascii="Osaka;Arial Unicode MS" w:hAnsi="Osaka;Arial Unicode MS" w:eastAsia="Osaka;Arial Unicode MS"/>
          <w:color w:val="000000"/>
        </w:rPr>
        <w:t>人のグループ体制</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電子メール宛先の整理</w:t>
      </w:r>
      <w:r>
        <w:rPr>
          <w:rFonts w:eastAsia="Osaka;Arial Unicode MS" w:ascii="Osaka;Arial Unicode MS" w:hAnsi="Osaka;Arial Unicode MS"/>
          <w:color w:val="000000"/>
        </w:rPr>
        <w:t>(</w:t>
      </w:r>
      <w:r>
        <w:rPr>
          <w:rFonts w:ascii="Osaka;Arial Unicode MS" w:hAnsi="Osaka;Arial Unicode MS" w:eastAsia="Osaka;Arial Unicode MS"/>
          <w:color w:val="000000"/>
        </w:rPr>
        <w:t>地域ごとに整備</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補佐役、装置リスト、地域大学の名簿の整理など</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地区ごとにグループ分けすることが一つの案として挙げられ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eastAsia="Osaka;Arial Unicode MS" w:cs="Osaka;Arial Unicode MS" w:ascii="Osaka;Arial Unicode MS" w:hAnsi="Osaka;Arial Unicode MS"/>
          <w:color w:val="000000"/>
        </w:rPr>
        <w:t>●</w:t>
      </w:r>
      <w:r>
        <w:rPr>
          <w:rFonts w:ascii="Osaka;Arial Unicode MS" w:hAnsi="Osaka;Arial Unicode MS" w:eastAsia="Osaka;Arial Unicode MS"/>
          <w:color w:val="000000"/>
        </w:rPr>
        <w:t>具体的活動に関する協議</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1)LHD</w:t>
      </w:r>
      <w:r>
        <w:rPr>
          <w:rFonts w:ascii="Osaka;Arial Unicode MS" w:hAnsi="Osaka;Arial Unicode MS" w:eastAsia="Osaka;Arial Unicode MS"/>
          <w:color w:val="000000"/>
        </w:rPr>
        <w:t>計画共同研究</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LHD</w:t>
      </w:r>
      <w:r>
        <w:rPr>
          <w:rFonts w:ascii="Osaka;Arial Unicode MS" w:hAnsi="Osaka;Arial Unicode MS" w:eastAsia="Osaka;Arial Unicode MS"/>
          <w:color w:val="000000"/>
        </w:rPr>
        <w:t>計画共同研究の位置付け</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の意義、イメージ、報告書の作成</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活動支援→科研費の申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として取り上げるべき課題を</w:t>
      </w:r>
      <w:r>
        <w:rPr>
          <w:rFonts w:eastAsia="Osaka;Arial Unicode MS" w:ascii="Osaka;Arial Unicode MS" w:hAnsi="Osaka;Arial Unicode MS"/>
          <w:color w:val="000000"/>
        </w:rPr>
        <w:t>(</w:t>
      </w:r>
      <w:r>
        <w:rPr>
          <w:rFonts w:ascii="Osaka;Arial Unicode MS" w:hAnsi="Osaka;Arial Unicode MS" w:eastAsia="Osaka;Arial Unicode MS"/>
          <w:color w:val="000000"/>
        </w:rPr>
        <w:t>やった方が良い事柄</w:t>
      </w:r>
      <w:r>
        <w:rPr>
          <w:rFonts w:eastAsia="Osaka;Arial Unicode MS" w:ascii="Osaka;Arial Unicode MS" w:hAnsi="Osaka;Arial Unicode MS"/>
          <w:color w:val="000000"/>
        </w:rPr>
        <w:t>)</w:t>
      </w:r>
      <w:r>
        <w:rPr>
          <w:rFonts w:ascii="Osaka;Arial Unicode MS" w:hAnsi="Osaka;Arial Unicode MS" w:eastAsia="Osaka;Arial Unicode MS"/>
          <w:color w:val="000000"/>
        </w:rPr>
        <w:t>挙げ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各サブグループ</w:t>
      </w:r>
      <w:r>
        <w:rPr>
          <w:rFonts w:eastAsia="Osaka;Arial Unicode MS" w:ascii="Osaka;Arial Unicode MS" w:hAnsi="Osaka;Arial Unicode MS"/>
          <w:color w:val="000000"/>
        </w:rPr>
        <w:t>(</w:t>
      </w:r>
      <w:r>
        <w:rPr>
          <w:rFonts w:ascii="Osaka;Arial Unicode MS" w:hAnsi="Osaka;Arial Unicode MS" w:eastAsia="Osaka;Arial Unicode MS"/>
          <w:color w:val="000000"/>
        </w:rPr>
        <w:t>プラズマ科学など</w:t>
      </w:r>
      <w:r>
        <w:rPr>
          <w:rFonts w:eastAsia="Osaka;Arial Unicode MS" w:ascii="Osaka;Arial Unicode MS" w:hAnsi="Osaka;Arial Unicode MS"/>
          <w:color w:val="000000"/>
        </w:rPr>
        <w:t>...)</w:t>
      </w:r>
      <w:r>
        <w:rPr>
          <w:rFonts w:ascii="Osaka;Arial Unicode MS" w:hAnsi="Osaka;Arial Unicode MS" w:eastAsia="Osaka;Arial Unicode MS"/>
          <w:color w:val="000000"/>
        </w:rPr>
        <w:t>をまとめてから、核融合ネットワーク委員会とな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プラズマ科学のネットワーク化を検討する</w:t>
      </w:r>
      <w:r>
        <w:rPr>
          <w:rFonts w:eastAsia="Osaka;Arial Unicode MS" w:ascii="Osaka;Arial Unicode MS" w:hAnsi="Osaka;Arial Unicode MS"/>
          <w:color w:val="000000"/>
        </w:rPr>
        <w:t>(</w:t>
      </w:r>
      <w:r>
        <w:rPr>
          <w:rFonts w:ascii="Osaka;Arial Unicode MS" w:hAnsi="Osaka;Arial Unicode MS" w:eastAsia="Osaka;Arial Unicode MS"/>
          <w:color w:val="000000"/>
        </w:rPr>
        <w:t>核融合科学と密接に関連</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機会があるごとにネットワーク委員会で検討したものが、核融合界でのコンセンサスとなる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LHD</w:t>
      </w:r>
      <w:r>
        <w:rPr>
          <w:rFonts w:ascii="Osaka;Arial Unicode MS" w:hAnsi="Osaka;Arial Unicode MS" w:eastAsia="Osaka;Arial Unicode MS"/>
          <w:color w:val="000000"/>
        </w:rPr>
        <w:t>計画共同研究の案←核融合科学研究所からの依頼事項</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eastAsia="Osaka;Arial Unicode MS" w:cs="Osaka;Arial Unicode MS" w:ascii="Osaka;Arial Unicode MS" w:hAnsi="Osaka;Arial Unicode MS"/>
          <w:color w:val="000000"/>
        </w:rPr>
        <w:t>●</w:t>
      </w:r>
      <w:r>
        <w:rPr>
          <w:rFonts w:ascii="Osaka;Arial Unicode MS" w:hAnsi="Osaka;Arial Unicode MS" w:eastAsia="Osaka;Arial Unicode MS"/>
          <w:color w:val="000000"/>
        </w:rPr>
        <w:t>核融合ネットワークに関する討論</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1)</w:t>
      </w:r>
      <w:r>
        <w:rPr>
          <w:rFonts w:ascii="Osaka;Arial Unicode MS" w:hAnsi="Osaka;Arial Unicode MS" w:eastAsia="Osaka;Arial Unicode MS"/>
          <w:color w:val="000000"/>
        </w:rPr>
        <w:t>ネットワーク委員会全般に関する議論</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委員会での議論</w:t>
      </w:r>
      <w:r>
        <w:rPr>
          <w:rFonts w:eastAsia="Osaka;Arial Unicode MS" w:ascii="Osaka;Arial Unicode MS" w:hAnsi="Osaka;Arial Unicode MS"/>
          <w:color w:val="000000"/>
        </w:rPr>
        <w:t>(</w:t>
      </w:r>
      <w:r>
        <w:rPr>
          <w:rFonts w:ascii="Osaka;Arial Unicode MS" w:hAnsi="Osaka;Arial Unicode MS" w:eastAsia="Osaka;Arial Unicode MS"/>
          <w:color w:val="000000"/>
        </w:rPr>
        <w:t>通常の活動、具体的なイメージを提出すること</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質問 </w:t>
      </w:r>
      <w:r>
        <w:rPr>
          <w:rFonts w:eastAsia="Osaka;Arial Unicode MS" w:ascii="Osaka;Arial Unicode MS" w:hAnsi="Osaka;Arial Unicode MS"/>
          <w:color w:val="000000"/>
        </w:rPr>
        <w:t xml:space="preserve">: </w:t>
      </w:r>
      <w:r>
        <w:rPr>
          <w:rFonts w:ascii="Osaka;Arial Unicode MS" w:hAnsi="Osaka;Arial Unicode MS" w:eastAsia="Osaka;Arial Unicode MS"/>
          <w:color w:val="000000"/>
        </w:rPr>
        <w:t>課題等のメモに書かれている資源</w:t>
      </w:r>
      <w:r>
        <w:rPr>
          <w:rFonts w:eastAsia="Osaka;Arial Unicode MS" w:ascii="Osaka;Arial Unicode MS" w:hAnsi="Osaka;Arial Unicode MS"/>
          <w:color w:val="000000"/>
        </w:rPr>
        <w:t>(</w:t>
      </w:r>
      <w:r>
        <w:rPr>
          <w:rFonts w:ascii="Osaka;Arial Unicode MS" w:hAnsi="Osaka;Arial Unicode MS" w:eastAsia="Osaka;Arial Unicode MS"/>
          <w:color w:val="000000"/>
        </w:rPr>
        <w:t>予算、人員等</w:t>
      </w:r>
      <w:r>
        <w:rPr>
          <w:rFonts w:eastAsia="Osaka;Arial Unicode MS" w:ascii="Osaka;Arial Unicode MS" w:hAnsi="Osaka;Arial Unicode MS"/>
          <w:color w:val="000000"/>
        </w:rPr>
        <w:t>)</w:t>
      </w:r>
      <w:r>
        <w:rPr>
          <w:rFonts w:ascii="Osaka;Arial Unicode MS" w:hAnsi="Osaka;Arial Unicode MS" w:eastAsia="Osaka;Arial Unicode MS"/>
          <w:color w:val="000000"/>
        </w:rPr>
        <w:t>の配慮とは何か？</w:t>
      </w:r>
      <w:r>
        <w:rPr>
          <w:rFonts w:eastAsia="Osaka;Arial Unicode MS" w:ascii="Osaka;Arial Unicode MS" w:hAnsi="Osaka;Arial Unicode MS"/>
          <w:color w:val="000000"/>
        </w:rPr>
        <w:t>(</w:t>
      </w:r>
      <w:r>
        <w:rPr>
          <w:rFonts w:ascii="Osaka;Arial Unicode MS" w:hAnsi="Osaka;Arial Unicode MS" w:eastAsia="Osaka;Arial Unicode MS"/>
          <w:color w:val="000000"/>
        </w:rPr>
        <w:t>伊藤</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LHD</w:t>
      </w:r>
      <w:r>
        <w:rPr>
          <w:rFonts w:ascii="Osaka;Arial Unicode MS" w:hAnsi="Osaka;Arial Unicode MS" w:eastAsia="Osaka;Arial Unicode MS"/>
          <w:color w:val="000000"/>
        </w:rPr>
        <w:t>計画共同研究を核融合科学研究所の予算で行うことであ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九州大学応力研は全国共同利用施設に改組されたが、旅費と運転費の増加が必要不可欠である　　</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全国共同利用施設は自動的に</w:t>
      </w:r>
      <w:r>
        <w:rPr>
          <w:rFonts w:eastAsia="Osaka;Arial Unicode MS" w:ascii="Osaka;Arial Unicode MS" w:hAnsi="Osaka;Arial Unicode MS"/>
          <w:color w:val="000000"/>
        </w:rPr>
        <w:t>COE(Center of Excellence)</w:t>
      </w:r>
      <w:r>
        <w:rPr>
          <w:rFonts w:ascii="Osaka;Arial Unicode MS" w:hAnsi="Osaka;Arial Unicode MS" w:eastAsia="Osaka;Arial Unicode MS"/>
          <w:color w:val="000000"/>
        </w:rPr>
        <w:t>とな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文部省では</w:t>
      </w:r>
      <w:r>
        <w:rPr>
          <w:rFonts w:eastAsia="Osaka;Arial Unicode MS" w:ascii="Osaka;Arial Unicode MS" w:hAnsi="Osaka;Arial Unicode MS"/>
          <w:color w:val="000000"/>
        </w:rPr>
        <w:t>25</w:t>
      </w:r>
      <w:r>
        <w:rPr>
          <w:rFonts w:ascii="Osaka;Arial Unicode MS" w:hAnsi="Osaka;Arial Unicode MS" w:eastAsia="Osaka;Arial Unicode MS"/>
          <w:color w:val="000000"/>
        </w:rPr>
        <w:t>の</w:t>
      </w:r>
      <w:r>
        <w:rPr>
          <w:rFonts w:eastAsia="Osaka;Arial Unicode MS" w:ascii="Osaka;Arial Unicode MS" w:hAnsi="Osaka;Arial Unicode MS"/>
          <w:color w:val="000000"/>
        </w:rPr>
        <w:t>COE</w:t>
      </w:r>
      <w:r>
        <w:rPr>
          <w:rFonts w:ascii="Osaka;Arial Unicode MS" w:hAnsi="Osaka;Arial Unicode MS" w:eastAsia="Osaka;Arial Unicode MS"/>
          <w:color w:val="000000"/>
        </w:rPr>
        <w:t>で全科学領域をカバーすることになってい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質問 </w:t>
      </w:r>
      <w:r>
        <w:rPr>
          <w:rFonts w:eastAsia="Osaka;Arial Unicode MS" w:ascii="Osaka;Arial Unicode MS" w:hAnsi="Osaka;Arial Unicode MS"/>
          <w:color w:val="000000"/>
        </w:rPr>
        <w:t xml:space="preserve">: </w:t>
      </w:r>
      <w:r>
        <w:rPr>
          <w:rFonts w:ascii="Osaka;Arial Unicode MS" w:hAnsi="Osaka;Arial Unicode MS" w:eastAsia="Osaka;Arial Unicode MS"/>
          <w:color w:val="000000"/>
        </w:rPr>
        <w:t>ネットワークと今までの体系との違いは何か</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これまでは各大学での動きでしかなかった。</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山崎先生は核融合ネットワーク全体の幹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としてやっていく事項を取り上げると同時に本委員会設立への準備を行う</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今の委員は窓口でしかない）</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委員会は地域的な活動の把握と報告の役割が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の存在を示すにはまず最初に目に見える成果が必要</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期限を決めて、全体としての活動を他に示すべきである　←　議論が必要</w:t>
      </w:r>
    </w:p>
    <w:p>
      <w:pPr>
        <w:pStyle w:val="Normal"/>
        <w:rPr/>
      </w:pPr>
      <w:r>
        <w:rPr>
          <w:rFonts w:ascii="Osaka;Arial Unicode MS" w:hAnsi="Osaka;Arial Unicode MS" w:eastAsia="Osaka;Arial Unicode MS"/>
          <w:color w:val="000000"/>
        </w:rPr>
        <w:t>　　拠点を作り、済み分けを行い、ネットワークに骨格が必要である</w:t>
      </w:r>
      <w:r>
        <w:rPr>
          <w:rFonts w:eastAsia="Osaka;Arial Unicode MS" w:ascii="Osaka;Arial Unicode MS" w:hAnsi="Osaka;Arial Unicode MS"/>
          <w:color w:val="000000"/>
        </w:rPr>
        <w:t>(</w:t>
      </w:r>
      <w:r>
        <w:rPr>
          <w:rFonts w:ascii="Osaka;Arial Unicode MS" w:hAnsi="Osaka;Arial Unicode MS" w:eastAsia="Osaka;Arial Unicode MS"/>
          <w:color w:val="000000"/>
        </w:rPr>
        <w:t>単なる連絡網ではいけない</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科学技術基本計画では地域密着型、地域重視が必要であるとしてい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出来ることは何か？具体的に動かないと、時期を逸する可能性が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大学間の共同研究はネットワークに適合するテーマ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具体性が今一つない気がする。ネットワーク委員会の経済的基盤はどう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スタートしていない様に感じられる。自発的に動きながら、改善していく方が効率的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予算獲得に関しては核融合ははずされている状況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核融合関係の研究者は積極的にアピールすべき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LHD</w:t>
      </w:r>
      <w:r>
        <w:rPr>
          <w:rFonts w:ascii="Osaka;Arial Unicode MS" w:hAnsi="Osaka;Arial Unicode MS" w:eastAsia="Osaka;Arial Unicode MS"/>
          <w:color w:val="000000"/>
        </w:rPr>
        <w:t>後の計画を今から進める必要が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今後</w:t>
      </w:r>
      <w:r>
        <w:rPr>
          <w:rFonts w:eastAsia="Osaka;Arial Unicode MS" w:ascii="Osaka;Arial Unicode MS" w:hAnsi="Osaka;Arial Unicode MS"/>
          <w:color w:val="000000"/>
        </w:rPr>
        <w:t>10</w:t>
      </w:r>
      <w:r>
        <w:rPr>
          <w:rFonts w:ascii="Osaka;Arial Unicode MS" w:hAnsi="Osaka;Arial Unicode MS" w:eastAsia="Osaka;Arial Unicode MS"/>
          <w:color w:val="000000"/>
        </w:rPr>
        <w:t>年の計画の議論が必要</w:t>
      </w:r>
      <w:r>
        <w:rPr>
          <w:rFonts w:eastAsia="Osaka;Arial Unicode MS" w:ascii="Osaka;Arial Unicode MS" w:hAnsi="Osaka;Arial Unicode MS"/>
          <w:color w:val="000000"/>
        </w:rPr>
        <w:t>(</w:t>
      </w:r>
      <w:r>
        <w:rPr>
          <w:rFonts w:ascii="Osaka;Arial Unicode MS" w:hAnsi="Osaka;Arial Unicode MS" w:eastAsia="Osaka;Arial Unicode MS"/>
          <w:color w:val="000000"/>
        </w:rPr>
        <w:t>装置の耐用年数を鑑みて</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2)</w:t>
      </w:r>
      <w:r>
        <w:rPr>
          <w:rFonts w:ascii="Osaka;Arial Unicode MS" w:hAnsi="Osaka;Arial Unicode MS" w:eastAsia="Osaka;Arial Unicode MS"/>
          <w:color w:val="000000"/>
        </w:rPr>
        <w:t>組織の確認</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委員長は玉野、幹事は山崎、その他は通常の委員とす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LHD</w:t>
      </w:r>
      <w:r>
        <w:rPr>
          <w:rFonts w:ascii="Osaka;Arial Unicode MS" w:hAnsi="Osaka;Arial Unicode MS" w:eastAsia="Osaka;Arial Unicode MS"/>
          <w:color w:val="000000"/>
        </w:rPr>
        <w:t>計画共同研究が既に動いてい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数名の委員の追加が必要</w:t>
      </w:r>
      <w:r>
        <w:rPr>
          <w:rFonts w:eastAsia="Osaka;Arial Unicode MS" w:ascii="Osaka;Arial Unicode MS" w:hAnsi="Osaka;Arial Unicode MS"/>
          <w:color w:val="000000"/>
        </w:rPr>
        <w:t>(</w:t>
      </w:r>
      <w:r>
        <w:rPr>
          <w:rFonts w:ascii="Osaka;Arial Unicode MS" w:hAnsi="Osaka;Arial Unicode MS" w:eastAsia="Osaka;Arial Unicode MS"/>
          <w:color w:val="000000"/>
        </w:rPr>
        <w:t>小さいグループからの代表</w:t>
      </w:r>
      <w:r>
        <w:rPr>
          <w:rFonts w:eastAsia="Osaka;Arial Unicode MS" w:ascii="Osaka;Arial Unicode MS" w:hAnsi="Osaka;Arial Unicode MS"/>
          <w:color w:val="000000"/>
        </w:rPr>
        <w:t>)→</w:t>
      </w:r>
      <w:r>
        <w:rPr>
          <w:rFonts w:ascii="Osaka;Arial Unicode MS" w:hAnsi="Osaka;Arial Unicode MS" w:eastAsia="Osaka;Arial Unicode MS"/>
          <w:color w:val="000000"/>
        </w:rPr>
        <w:t>この件は宿題とす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提案</w:t>
      </w:r>
      <w:r>
        <w:rPr>
          <w:rFonts w:eastAsia="Osaka;Arial Unicode MS" w:ascii="Osaka;Arial Unicode MS" w:hAnsi="Osaka;Arial Unicode MS"/>
          <w:color w:val="000000"/>
        </w:rPr>
        <w:t>(</w:t>
      </w:r>
      <w:r>
        <w:rPr>
          <w:rFonts w:ascii="Osaka;Arial Unicode MS" w:hAnsi="Osaka;Arial Unicode MS" w:eastAsia="Osaka;Arial Unicode MS"/>
          <w:color w:val="000000"/>
        </w:rPr>
        <w:t>玉野</w:t>
      </w:r>
      <w:r>
        <w:rPr>
          <w:rFonts w:eastAsia="Osaka;Arial Unicode MS" w:ascii="Osaka;Arial Unicode MS" w:hAnsi="Osaka;Arial Unicode MS"/>
          <w:color w:val="000000"/>
        </w:rPr>
        <w:t xml:space="preserve">) : </w:t>
      </w:r>
      <w:r>
        <w:rPr>
          <w:rFonts w:ascii="Osaka;Arial Unicode MS" w:hAnsi="Osaka;Arial Unicode MS" w:eastAsia="Osaka;Arial Unicode MS"/>
          <w:color w:val="000000"/>
        </w:rPr>
        <w:t>学振関係に詳しい井上先生を委員に加えてはどうか？→承認された</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その他、小グループの代表者の推薦→この件も宿題とす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理論関係者のネットワークへの参加はどうするか？→関係者にお知らせすることにする</w:t>
      </w:r>
      <w:r>
        <w:rPr>
          <w:rFonts w:eastAsia="Osaka;Arial Unicode MS" w:ascii="Osaka;Arial Unicode MS" w:hAnsi="Osaka;Arial Unicode MS"/>
          <w:color w:val="000000"/>
        </w:rPr>
        <w:t>(</w:t>
      </w:r>
      <w:r>
        <w:rPr>
          <w:rFonts w:ascii="Osaka;Arial Unicode MS" w:hAnsi="Osaka;Arial Unicode MS" w:eastAsia="Osaka;Arial Unicode MS"/>
          <w:color w:val="000000"/>
        </w:rPr>
        <w:t>宿題</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3)LHD</w:t>
      </w:r>
      <w:r>
        <w:rPr>
          <w:rFonts w:ascii="Osaka;Arial Unicode MS" w:hAnsi="Osaka;Arial Unicode MS" w:eastAsia="Osaka;Arial Unicode MS"/>
          <w:color w:val="000000"/>
        </w:rPr>
        <w:t>計画共同研究の現状報告</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下記の研究テーマで行われてい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超伝導コイルの制御</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プラズマ熱粒子制御</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プラズマ新加熱法</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プラズマ新計測法</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共同研究の目的は各大学の活性化が目的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LHD</w:t>
      </w:r>
      <w:r>
        <w:rPr>
          <w:rFonts w:ascii="Osaka;Arial Unicode MS" w:hAnsi="Osaka;Arial Unicode MS" w:eastAsia="Osaka;Arial Unicode MS"/>
          <w:color w:val="000000"/>
        </w:rPr>
        <w:t>の研究に生かすことのできる研究を募集している</w:t>
      </w:r>
      <w:r>
        <w:rPr>
          <w:rFonts w:eastAsia="Osaka;Arial Unicode MS" w:ascii="Osaka;Arial Unicode MS" w:hAnsi="Osaka;Arial Unicode MS"/>
          <w:color w:val="000000"/>
        </w:rPr>
        <w:t>(</w:t>
      </w:r>
      <w:r>
        <w:rPr>
          <w:rFonts w:ascii="Osaka;Arial Unicode MS" w:hAnsi="Osaka;Arial Unicode MS" w:eastAsia="Osaka;Arial Unicode MS"/>
          <w:color w:val="000000"/>
        </w:rPr>
        <w:t>研究期間は平均</w:t>
      </w:r>
      <w:r>
        <w:rPr>
          <w:rFonts w:eastAsia="Osaka;Arial Unicode MS" w:ascii="Osaka;Arial Unicode MS" w:hAnsi="Osaka;Arial Unicode MS"/>
          <w:color w:val="000000"/>
        </w:rPr>
        <w:t>3</w:t>
      </w:r>
      <w:r>
        <w:rPr>
          <w:rFonts w:ascii="Osaka;Arial Unicode MS" w:hAnsi="Osaka;Arial Unicode MS" w:eastAsia="Osaka;Arial Unicode MS"/>
          <w:color w:val="000000"/>
        </w:rPr>
        <w:t>年間となっている</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質問 </w:t>
      </w:r>
      <w:r>
        <w:rPr>
          <w:rFonts w:eastAsia="Osaka;Arial Unicode MS" w:ascii="Osaka;Arial Unicode MS" w:hAnsi="Osaka;Arial Unicode MS"/>
          <w:color w:val="000000"/>
        </w:rPr>
        <w:t xml:space="preserve">: </w:t>
      </w:r>
      <w:r>
        <w:rPr>
          <w:rFonts w:ascii="Osaka;Arial Unicode MS" w:hAnsi="Osaka;Arial Unicode MS" w:eastAsia="Osaka;Arial Unicode MS"/>
          <w:color w:val="000000"/>
        </w:rPr>
        <w:t>次年度はどうか？←いくつかの課題が既に動いてい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xml:space="preserve">　　ネットワーク委員への提案 </w:t>
      </w:r>
      <w:r>
        <w:rPr>
          <w:rFonts w:eastAsia="Osaka;Arial Unicode MS" w:ascii="Osaka;Arial Unicode MS" w:hAnsi="Osaka;Arial Unicode MS"/>
          <w:color w:val="000000"/>
        </w:rPr>
        <w:t xml:space="preserve">: </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ネットワークとしてはどのように進めるか？計画共同研究については詳細に議論するべき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インターフェースが必要。核融合科学研究所と各大学との間のすり合わせ機能が重要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この件はネットワークに不可欠な要素として真剣に考えるべき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何名かの方に小委員会の検討事項として参加していただくことにす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w:t>
      </w:r>
      <w:r>
        <w:rPr>
          <w:rFonts w:ascii="Osaka;Arial Unicode MS" w:hAnsi="Osaka;Arial Unicode MS" w:eastAsia="Osaka;Arial Unicode MS"/>
          <w:color w:val="000000"/>
        </w:rPr>
        <w:t>議題は核融合科学研究所の受け入れ体制の問題について</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炉工　←→　プラズマ　の役割分担の問題についても議論する</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4)</w:t>
      </w:r>
      <w:r>
        <w:rPr>
          <w:rFonts w:ascii="Osaka;Arial Unicode MS" w:hAnsi="Osaka;Arial Unicode MS" w:eastAsia="Osaka;Arial Unicode MS"/>
          <w:color w:val="000000"/>
        </w:rPr>
        <w:t>今後の具体的活動について</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r>
        <w:rPr>
          <w:rFonts w:eastAsia="Osaka;Arial Unicode MS" w:ascii="Osaka;Arial Unicode MS" w:hAnsi="Osaka;Arial Unicode MS"/>
          <w:color w:val="000000"/>
        </w:rPr>
        <w:t>2</w:t>
      </w:r>
      <w:r>
        <w:rPr>
          <w:rFonts w:ascii="Osaka;Arial Unicode MS" w:hAnsi="Osaka;Arial Unicode MS" w:eastAsia="Osaka;Arial Unicode MS"/>
          <w:color w:val="000000"/>
        </w:rPr>
        <w:t>月</w:t>
      </w:r>
      <w:r>
        <w:rPr>
          <w:rFonts w:eastAsia="Osaka;Arial Unicode MS" w:ascii="Osaka;Arial Unicode MS" w:hAnsi="Osaka;Arial Unicode MS"/>
          <w:color w:val="000000"/>
        </w:rPr>
        <w:t>12</w:t>
      </w:r>
      <w:r>
        <w:rPr>
          <w:rFonts w:ascii="Osaka;Arial Unicode MS" w:hAnsi="Osaka;Arial Unicode MS" w:eastAsia="Osaka;Arial Unicode MS"/>
          <w:color w:val="000000"/>
        </w:rPr>
        <w:t>〜</w:t>
      </w:r>
      <w:r>
        <w:rPr>
          <w:rFonts w:eastAsia="Osaka;Arial Unicode MS" w:ascii="Osaka;Arial Unicode MS" w:hAnsi="Osaka;Arial Unicode MS"/>
          <w:color w:val="000000"/>
        </w:rPr>
        <w:t>14</w:t>
      </w:r>
      <w:r>
        <w:rPr>
          <w:rFonts w:ascii="Osaka;Arial Unicode MS" w:hAnsi="Osaka;Arial Unicode MS" w:eastAsia="Osaka;Arial Unicode MS"/>
          <w:color w:val="000000"/>
        </w:rPr>
        <w:t>日　科研費の中小規模の重点領域の申請締め切り</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研究科間共同研究が既に動いている</w:t>
      </w:r>
      <w:r>
        <w:rPr>
          <w:rFonts w:eastAsia="Osaka;Arial Unicode MS" w:ascii="Osaka;Arial Unicode MS" w:hAnsi="Osaka;Arial Unicode MS"/>
          <w:color w:val="000000"/>
        </w:rPr>
        <w:t>(</w:t>
      </w:r>
      <w:r>
        <w:rPr>
          <w:rFonts w:ascii="Osaka;Arial Unicode MS" w:hAnsi="Osaka;Arial Unicode MS" w:eastAsia="Osaka;Arial Unicode MS"/>
          <w:color w:val="000000"/>
        </w:rPr>
        <w:t>高村</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コンパクトトーラス　</w:t>
      </w:r>
      <w:r>
        <w:rPr>
          <w:rFonts w:eastAsia="Osaka;Arial Unicode MS" w:ascii="Osaka;Arial Unicode MS" w:hAnsi="Osaka;Arial Unicode MS"/>
          <w:color w:val="000000"/>
        </w:rPr>
        <w:t>He3</w:t>
      </w:r>
      <w:r>
        <w:rPr>
          <w:rFonts w:ascii="Osaka;Arial Unicode MS" w:hAnsi="Osaka;Arial Unicode MS" w:eastAsia="Osaka;Arial Unicode MS"/>
          <w:color w:val="000000"/>
        </w:rPr>
        <w:t>核融合のための基礎実験、</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エネルギー変換などの研究課題を計画中</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アピールの姿勢を示すことが目的の一つである</w:t>
      </w:r>
      <w:r>
        <w:rPr>
          <w:rFonts w:eastAsia="Osaka;Arial Unicode MS" w:ascii="Osaka;Arial Unicode MS" w:hAnsi="Osaka;Arial Unicode MS"/>
          <w:color w:val="000000"/>
        </w:rPr>
        <w:t>(</w:t>
      </w:r>
      <w:r>
        <w:rPr>
          <w:rFonts w:ascii="Osaka;Arial Unicode MS" w:hAnsi="Osaka;Arial Unicode MS" w:eastAsia="Osaka;Arial Unicode MS"/>
          <w:color w:val="000000"/>
        </w:rPr>
        <w:t>後藤</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今年は今後の活動に向けての情報収集が主な課題とならざるを得ない</w:t>
      </w:r>
      <w:r>
        <w:rPr>
          <w:rFonts w:eastAsia="Osaka;Arial Unicode MS" w:ascii="Osaka;Arial Unicode MS" w:hAnsi="Osaka;Arial Unicode MS"/>
          <w:color w:val="000000"/>
        </w:rPr>
        <w:t>(</w:t>
      </w:r>
      <w:r>
        <w:rPr>
          <w:rFonts w:ascii="Osaka;Arial Unicode MS" w:hAnsi="Osaka;Arial Unicode MS" w:eastAsia="Osaka;Arial Unicode MS"/>
          <w:color w:val="000000"/>
        </w:rPr>
        <w:t>玉野</w:t>
      </w:r>
      <w:r>
        <w:rPr>
          <w:rFonts w:eastAsia="Osaka;Arial Unicode MS" w:ascii="Osaka;Arial Unicode MS" w:hAnsi="Osaka;Arial Unicode MS"/>
          <w:color w:val="000000"/>
        </w:rPr>
        <w:t>)</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具体的な事項、学振、原子力部会のレビューを行う</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あと一年と少しで報告書を提出しなければならない</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今後は核融合部会を発足させるべき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核融合は原子力部会から脱皮するべきで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学振への働きかけが重要</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現状では、大きな研究機関の方に具体的に動いて頂く必要が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早めに実行に移して頂かなければならない</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各研究室</w:t>
      </w:r>
      <w:r>
        <w:rPr>
          <w:rFonts w:eastAsia="Osaka;Arial Unicode MS" w:ascii="Osaka;Arial Unicode MS" w:hAnsi="Osaka;Arial Unicode MS"/>
          <w:color w:val="000000"/>
        </w:rPr>
        <w:t>(</w:t>
      </w:r>
      <w:r>
        <w:rPr>
          <w:rFonts w:ascii="Osaka;Arial Unicode MS" w:hAnsi="Osaka;Arial Unicode MS" w:eastAsia="Osaka;Arial Unicode MS"/>
          <w:color w:val="000000"/>
        </w:rPr>
        <w:t>プラズマ・核融合関係</w:t>
      </w:r>
      <w:r>
        <w:rPr>
          <w:rFonts w:eastAsia="Osaka;Arial Unicode MS" w:ascii="Osaka;Arial Unicode MS" w:hAnsi="Osaka;Arial Unicode MS"/>
          <w:color w:val="000000"/>
        </w:rPr>
        <w:t>)</w:t>
      </w:r>
      <w:r>
        <w:rPr>
          <w:rFonts w:ascii="Osaka;Arial Unicode MS" w:hAnsi="Osaka;Arial Unicode MS" w:eastAsia="Osaka;Arial Unicode MS"/>
          <w:color w:val="000000"/>
        </w:rPr>
        <w:t>の電子メールリストが必要</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将来計画についての議論が少ないので、議論する必要がある</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各グループ</w:t>
      </w:r>
      <w:r>
        <w:rPr>
          <w:rFonts w:eastAsia="Osaka;Arial Unicode MS" w:ascii="Osaka;Arial Unicode MS" w:hAnsi="Osaka;Arial Unicode MS"/>
          <w:color w:val="000000"/>
        </w:rPr>
        <w:t>(</w:t>
      </w:r>
      <w:r>
        <w:rPr>
          <w:rFonts w:ascii="Osaka;Arial Unicode MS" w:hAnsi="Osaka;Arial Unicode MS" w:eastAsia="Osaka;Arial Unicode MS"/>
          <w:color w:val="000000"/>
        </w:rPr>
        <w:t>地域</w:t>
      </w:r>
      <w:r>
        <w:rPr>
          <w:rFonts w:eastAsia="Osaka;Arial Unicode MS" w:ascii="Osaka;Arial Unicode MS" w:hAnsi="Osaka;Arial Unicode MS"/>
          <w:color w:val="000000"/>
        </w:rPr>
        <w:t>)</w:t>
      </w:r>
      <w:r>
        <w:rPr>
          <w:rFonts w:ascii="Osaka;Arial Unicode MS" w:hAnsi="Osaka;Arial Unicode MS" w:eastAsia="Osaka;Arial Unicode MS"/>
          <w:color w:val="000000"/>
        </w:rPr>
        <w:t>での活動状況を調査するため、各研究機関</w:t>
      </w:r>
      <w:r>
        <w:rPr>
          <w:rFonts w:eastAsia="Osaka;Arial Unicode MS" w:ascii="Osaka;Arial Unicode MS" w:hAnsi="Osaka;Arial Unicode MS"/>
          <w:color w:val="000000"/>
        </w:rPr>
        <w:t>(</w:t>
      </w:r>
      <w:r>
        <w:rPr>
          <w:rFonts w:ascii="Osaka;Arial Unicode MS" w:hAnsi="Osaka;Arial Unicode MS" w:eastAsia="Osaka;Arial Unicode MS"/>
          <w:color w:val="000000"/>
        </w:rPr>
        <w:t>研究者の</w:t>
      </w:r>
      <w:r>
        <w:rPr>
          <w:rFonts w:eastAsia="Osaka;Arial Unicode MS" w:ascii="Osaka;Arial Unicode MS" w:hAnsi="Osaka;Arial Unicode MS"/>
          <w:color w:val="000000"/>
        </w:rPr>
        <w:t>)</w:t>
      </w:r>
      <w:r>
        <w:rPr>
          <w:rFonts w:ascii="Osaka;Arial Unicode MS" w:hAnsi="Osaka;Arial Unicode MS" w:eastAsia="Osaka;Arial Unicode MS"/>
          <w:color w:val="000000"/>
        </w:rPr>
        <w:t>電子メールアドレスを</w:t>
      </w:r>
      <w:r>
        <w:rPr>
          <w:rFonts w:eastAsia="Osaka;Arial Unicode MS" w:ascii="Osaka;Arial Unicode MS" w:hAnsi="Osaka;Arial Unicode MS"/>
          <w:color w:val="000000"/>
        </w:rPr>
        <w:t>2</w:t>
      </w:r>
      <w:r>
        <w:rPr>
          <w:rFonts w:ascii="Osaka;Arial Unicode MS" w:hAnsi="Osaka;Arial Unicode MS" w:eastAsia="Osaka;Arial Unicode MS"/>
          <w:color w:val="000000"/>
        </w:rPr>
        <w:t>週間以内に送ること</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eastAsia="Osaka;Arial Unicode MS" w:cs="Osaka;Arial Unicode MS" w:ascii="Osaka;Arial Unicode MS" w:hAnsi="Osaka;Arial Unicode MS"/>
          <w:color w:val="000000"/>
        </w:rPr>
        <w:t>●</w:t>
      </w:r>
      <w:r>
        <w:rPr>
          <w:rFonts w:ascii="Osaka;Arial Unicode MS" w:hAnsi="Osaka;Arial Unicode MS" w:eastAsia="Osaka;Arial Unicode MS"/>
          <w:color w:val="000000"/>
        </w:rPr>
        <w:t>その他</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次回会合は</w:t>
      </w:r>
      <w:r>
        <w:rPr>
          <w:rFonts w:eastAsia="Osaka;Arial Unicode MS" w:ascii="Osaka;Arial Unicode MS" w:hAnsi="Osaka;Arial Unicode MS"/>
          <w:color w:val="000000"/>
        </w:rPr>
        <w:t>3</w:t>
      </w:r>
      <w:r>
        <w:rPr>
          <w:rFonts w:ascii="Osaka;Arial Unicode MS" w:hAnsi="Osaka;Arial Unicode MS" w:eastAsia="Osaka;Arial Unicode MS"/>
          <w:color w:val="000000"/>
        </w:rPr>
        <w:t>月</w:t>
      </w:r>
      <w:r>
        <w:rPr>
          <w:rFonts w:eastAsia="Osaka;Arial Unicode MS" w:ascii="Osaka;Arial Unicode MS" w:hAnsi="Osaka;Arial Unicode MS"/>
          <w:color w:val="000000"/>
        </w:rPr>
        <w:t>31</w:t>
      </w:r>
      <w:r>
        <w:rPr>
          <w:rFonts w:ascii="Osaka;Arial Unicode MS" w:hAnsi="Osaka;Arial Unicode MS" w:eastAsia="Osaka;Arial Unicode MS"/>
          <w:color w:val="000000"/>
        </w:rPr>
        <w:t>日の午後</w:t>
      </w:r>
      <w:r>
        <w:rPr>
          <w:rFonts w:eastAsia="Osaka;Arial Unicode MS" w:ascii="Osaka;Arial Unicode MS" w:hAnsi="Osaka;Arial Unicode MS"/>
          <w:color w:val="000000"/>
        </w:rPr>
        <w:t>1</w:t>
      </w:r>
      <w:r>
        <w:rPr>
          <w:rFonts w:ascii="Osaka;Arial Unicode MS" w:hAnsi="Osaka;Arial Unicode MS" w:eastAsia="Osaka;Arial Unicode MS"/>
          <w:color w:val="000000"/>
        </w:rPr>
        <w:t>時</w:t>
      </w:r>
      <w:r>
        <w:rPr>
          <w:rFonts w:eastAsia="Osaka;Arial Unicode MS" w:ascii="Osaka;Arial Unicode MS" w:hAnsi="Osaka;Arial Unicode MS"/>
          <w:color w:val="000000"/>
        </w:rPr>
        <w:t>30</w:t>
      </w:r>
      <w:r>
        <w:rPr>
          <w:rFonts w:ascii="Osaka;Arial Unicode MS" w:hAnsi="Osaka;Arial Unicode MS" w:eastAsia="Osaka;Arial Unicode MS"/>
          <w:color w:val="000000"/>
        </w:rPr>
        <w:t>分から行う</w:t>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緊急の連絡は電子メールで行う</w:t>
      </w:r>
    </w:p>
    <w:p>
      <w:pPr>
        <w:pStyle w:val="Normal"/>
        <w:rPr>
          <w:rFonts w:ascii="Osaka;Arial Unicode MS" w:hAnsi="Osaka;Arial Unicode MS" w:eastAsia="Osaka;Arial Unicode MS"/>
          <w:color w:val="000000"/>
        </w:rPr>
      </w:pPr>
      <w:r>
        <w:rPr>
          <w:rFonts w:eastAsia="Osaka;Arial Unicode MS" w:ascii="Osaka;Arial Unicode MS" w:hAnsi="Osaka;Arial Unicode MS"/>
          <w:color w:val="000000"/>
        </w:rPr>
      </w:r>
    </w:p>
    <w:p>
      <w:pPr>
        <w:pStyle w:val="Normal"/>
        <w:rPr>
          <w:rFonts w:ascii="Osaka;Arial Unicode MS" w:hAnsi="Osaka;Arial Unicode MS" w:eastAsia="Osaka;Arial Unicode MS"/>
          <w:color w:val="000000"/>
        </w:rPr>
      </w:pPr>
      <w:r>
        <w:rPr>
          <w:rFonts w:ascii="Osaka;Arial Unicode MS" w:hAnsi="Osaka;Arial Unicode MS" w:eastAsia="Osaka;Arial Unicode MS"/>
          <w:color w:val="000000"/>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Arial Unicode MS"/>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48:00Z</dcterms:created>
  <dc:creator>Kozo Yamazaki</dc:creator>
  <dc:description/>
  <dc:language>en-US</dc:language>
  <cp:lastModifiedBy>EPSON</cp:lastModifiedBy>
  <dcterms:modified xsi:type="dcterms:W3CDTF">2001-07-12T06:00:00Z</dcterms:modified>
  <cp:revision>3</cp:revision>
  <dc:subject/>
  <dc:title>第２回磁場核融合科学ネットワーク会合メモ</dc:title>
</cp:coreProperties>
</file>